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A: Corporate Governance report (First 6 months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Ha Noi South Housing and Urban Development Corporatio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au Giat industrial zone, Duy Tien distr., Ha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513847756</w:t>
        <w:tab/>
        <w:tab/>
        <w:tab/>
        <w:tab/>
        <w:t>Fax: 035135516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othinamhanoi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88,3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1/0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Duc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11/0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6 months 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f Chang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Q.I/2013 and plan of Q.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some key 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NH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f transfer equity on Hamico real estate Co.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D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eu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Thi C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ich L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Quynh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uan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Ma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D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D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Q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uc Q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Sup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B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o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Manh Tr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Bich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Ngoc N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Sup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Kim H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Duc N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Duc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anh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80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e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M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1:00Z</dcterms:created>
  <dc:creator>nghiant</dc:creator>
  <dc:description/>
  <cp:keywords/>
  <dc:language>en-US</dc:language>
  <cp:lastModifiedBy> </cp:lastModifiedBy>
  <dcterms:modified xsi:type="dcterms:W3CDTF">2013-07-19T03:21:00Z</dcterms:modified>
  <cp:revision>2</cp:revision>
  <dc:subject/>
  <dc:title>HNM:</dc:title>
</cp:coreProperties>
</file>